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16.25pt;height:51.75pt" coordorigin="-180,158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8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33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01140</wp:posOffset>
                </wp:positionV>
                <wp:extent cx="1476375" cy="622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22440"/>
                          <a:chOff x="0" y="0"/>
                          <a:chExt cx="1476360" cy="62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07280"/>
                            <a:ext cx="5500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8.2pt;width:116.25pt;height:49pt" coordorigin="0,2364" coordsize="2325,980">
                <v:shape id="shape_0" stroked="f" o:allowincell="f" style="position:absolute;left:0;top:2364;width:2324;height: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2533;width:865;height:5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慧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慧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8365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9pt;mso-wrap-distance-right:9pt;mso-wrap-distance-top:0pt;mso-wrap-distance-bottom:0pt;margin-top:10.2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設備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入選「臺北市</w:t>
      </w:r>
      <w:r>
        <w:rPr/>
        <w:t>101</w:t>
      </w:r>
      <w:r>
        <w:rPr/>
        <w:t>年度中等學校學生科學研究獎助計畫」之組別，請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/21(</w:t>
      </w:r>
      <w:r>
        <w:rPr/>
        <w:t>六</w:t>
      </w:r>
      <w:r>
        <w:rPr/>
        <w:t xml:space="preserve">)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建國中學</w:t>
      </w:r>
      <w:r>
        <w:rPr>
          <w:rFonts w:eastAsia="Times New Roman"/>
        </w:rPr>
        <w:t xml:space="preserve"> </w:t>
      </w:r>
      <w:r>
        <w:rPr/>
        <w:t>進行複審，各組之面談時間及注意事項</w:t>
      </w:r>
      <w:r>
        <w:rPr>
          <w:b/>
        </w:rPr>
        <w:t>已</w:t>
      </w:r>
      <w:r>
        <w:rPr/>
        <w:t>將公布於本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校網頁，請各組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入選第</w:t>
      </w:r>
      <w:r>
        <w:rPr/>
        <w:t>45</w:t>
      </w:r>
      <w:r>
        <w:rPr/>
        <w:t>屆北市科展展版評審之組別如下，請下列各組於</w:t>
      </w:r>
      <w:r>
        <w:rPr>
          <w:rFonts w:eastAsia="Times New Roman"/>
        </w:rPr>
        <w:t xml:space="preserve"> </w:t>
      </w:r>
      <w:r>
        <w:rPr/>
        <w:t>4/23(</w:t>
      </w:r>
      <w:r>
        <w:rPr/>
        <w:t>一</w:t>
      </w:r>
      <w:r>
        <w:rPr/>
        <w:t>)</w:t>
      </w:r>
      <w:r>
        <w:rPr/>
        <w:t>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/27(</w:t>
      </w:r>
      <w:r>
        <w:rPr/>
        <w:t>五</w:t>
      </w:r>
      <w:r>
        <w:rPr/>
        <w:t>)</w:t>
      </w:r>
      <w:r>
        <w:rPr/>
        <w:t>放學前</w:t>
      </w:r>
      <w:r>
        <w:rPr>
          <w:rFonts w:eastAsia="Times New Roman"/>
        </w:rPr>
        <w:t xml:space="preserve"> </w:t>
      </w:r>
      <w:r>
        <w:rPr/>
        <w:t>完成展版海報之製作，並至</w:t>
      </w:r>
      <w:r>
        <w:rPr>
          <w:rFonts w:eastAsia="Times New Roman"/>
        </w:rPr>
        <w:t xml:space="preserve"> </w:t>
      </w:r>
      <w:r>
        <w:rPr/>
        <w:t>本校設備組</w:t>
      </w:r>
      <w:r>
        <w:rPr>
          <w:rFonts w:eastAsia="Times New Roman"/>
        </w:rPr>
        <w:t xml:space="preserve"> </w:t>
      </w:r>
      <w:r>
        <w:rPr/>
        <w:t>多妹體教室</w:t>
      </w:r>
      <w:r>
        <w:rPr>
          <w:rFonts w:eastAsia="Times New Roman"/>
        </w:rPr>
        <w:t xml:space="preserve"> </w:t>
      </w:r>
      <w:r>
        <w:rPr/>
        <w:t>布置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展版，切勿逾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近期校外科學競賽活動：</w:t>
      </w:r>
      <w:r>
        <w:rPr/>
        <w:t>(</w:t>
      </w:r>
      <w:r>
        <w:rPr/>
        <w:t>詳情請參閱學校首頁「學生活動競賽」</w:t>
      </w:r>
      <w:r>
        <w:rPr/>
        <w:t>)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2"/>
        <w:gridCol w:w="180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競賽名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截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報名方式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第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屆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旺宏科學獎競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報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思源科學創意大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/11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報名</w:t>
            </w:r>
          </w:p>
        </w:tc>
      </w:tr>
    </w:tbl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  <w:lang w:val="en-US" w:eastAsia="en-US"/>
        </w:rPr>
      </w:pPr>
      <w:r>
        <w:rPr>
          <w:rFonts w:eastAsia="細明體;MingLiU" w:cs="細明體;MingLiU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476375" cy="685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85080"/>
                          <a:chOff x="0" y="0"/>
                          <a:chExt cx="1476360" cy="6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8080"/>
                            <a:ext cx="5500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116.25pt;height:53.95pt" coordorigin="0,3" coordsize="2325,1079">
                <v:shape id="shape_0" stroked="f" o:allowincell="f" style="position:absolute;left:0;top:3;width:2324;height:10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189;width:865;height:5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高一合唱比賽</w:t>
      </w:r>
      <w:r>
        <w:rPr/>
        <w:t>—</w:t>
      </w:r>
      <w:r>
        <w:rPr/>
        <w:t>出場序及禮堂練習時間表已公告於學校首頁學生活動競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   </w:t>
      </w:r>
      <w:r>
        <w:rPr/>
        <w:t>欄，請參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高一合唱比賽領隊說明會</w:t>
      </w:r>
      <w:r>
        <w:rPr/>
        <w:t>—</w:t>
      </w:r>
      <w:r>
        <w:rPr/>
        <w:t>4/23</w:t>
      </w:r>
      <w:r>
        <w:rPr/>
        <w:t>（一）中午</w:t>
      </w:r>
      <w:r>
        <w:rPr/>
        <w:t>12:30</w:t>
      </w:r>
      <w:r>
        <w:rPr/>
        <w:t>於禮堂舉行，各班合唱領隊或負責同學及禮班、廉班班長務必出席，不克出席者需找代理人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高三週記抽查</w:t>
      </w:r>
      <w:r>
        <w:rPr/>
        <w:t>—</w:t>
      </w:r>
      <w:r>
        <w:rPr/>
        <w:t>4/16-4/25</w:t>
      </w:r>
      <w:r>
        <w:rPr/>
        <w:t>，請高三各班導師及學藝股長依說明辦理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>24</w:t>
      </w:r>
      <w:r>
        <w:rPr>
          <w:rFonts w:ascii="新細明體;PMingLiU" w:hAnsi="新細明體;PMingLiU" w:cs="新細明體;PMingLiU"/>
          <w:b/>
          <w:kern w:val="0"/>
        </w:rPr>
        <w:t>屆班聯會主席競選發表</w:t>
      </w:r>
      <w:r>
        <w:rPr/>
        <w:t>—</w:t>
      </w:r>
      <w:r>
        <w:rPr/>
        <w:t>4/23</w:t>
      </w:r>
      <w:r>
        <w:rPr/>
        <w:t>（一）高一朝會時段（遇雨中午廣播）、</w:t>
      </w:r>
      <w:r>
        <w:rPr/>
        <w:t>4/25</w:t>
      </w:r>
      <w:r>
        <w:rPr/>
        <w:t>（三）中午對高三高二廣播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>24</w:t>
      </w:r>
      <w:r>
        <w:rPr>
          <w:rFonts w:ascii="新細明體;PMingLiU" w:hAnsi="新細明體;PMingLiU" w:cs="新細明體;PMingLiU"/>
          <w:b/>
          <w:kern w:val="0"/>
        </w:rPr>
        <w:t>屆班聯會主席投票</w:t>
      </w:r>
      <w:r>
        <w:rPr/>
        <w:t>—</w:t>
      </w:r>
      <w:r>
        <w:rPr/>
        <w:t>4/27</w:t>
      </w:r>
      <w:r>
        <w:rPr/>
        <w:t>（五）班會課舉行，各班班長請依說明辦理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高二教旅報名表</w:t>
      </w:r>
      <w:r>
        <w:rPr/>
        <w:t>—</w:t>
      </w:r>
      <w:r>
        <w:rPr/>
        <w:t>4/25</w:t>
      </w:r>
      <w:r>
        <w:rPr/>
        <w:t>（三）下午發放，</w:t>
      </w:r>
      <w:r>
        <w:rPr/>
        <w:t>4/30</w:t>
      </w:r>
      <w:r>
        <w:rPr/>
        <w:t>（一）中午</w:t>
      </w:r>
      <w:r>
        <w:rPr/>
        <w:t>12:30</w:t>
      </w:r>
      <w:r>
        <w:rPr/>
        <w:t>前報名表及家長同意書由各班班代彙集收回，交給學務處徐黎雯老師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>「個人」及「團體」組，申請成功者將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cs="細明體;MingLiU" w:eastAsia="細明體;MingLiU"/>
          <w:b/>
          <w:bCs/>
        </w:rPr>
        <w:t>高二畢聯會代表開會</w:t>
      </w:r>
      <w:r>
        <w:rPr>
          <w:rFonts w:cs="細明體;MingLiU" w:eastAsia="細明體;MingLiU"/>
          <w:b/>
          <w:bCs/>
        </w:rPr>
        <w:t>—</w:t>
      </w:r>
      <w:r>
        <w:rPr>
          <w:rFonts w:eastAsia="細明體;MingLiU" w:cs="細明體;MingLiU"/>
          <w:b/>
          <w:bCs/>
        </w:rPr>
        <w:t>4/26 (</w:t>
      </w:r>
      <w:r>
        <w:rPr>
          <w:rFonts w:cs="細明體;MingLiU" w:eastAsia="細明體;MingLiU"/>
          <w:b/>
          <w:bCs/>
        </w:rPr>
        <w:t>四</w:t>
      </w:r>
      <w:r>
        <w:rPr>
          <w:rFonts w:eastAsia="細明體;MingLiU" w:cs="細明體;MingLiU"/>
          <w:b/>
          <w:bCs/>
        </w:rPr>
        <w:t>)</w:t>
      </w:r>
      <w:r>
        <w:rPr>
          <w:rFonts w:cs="細明體;MingLiU" w:eastAsia="細明體;MingLiU"/>
          <w:b/>
          <w:bCs/>
        </w:rPr>
        <w:t>中午</w:t>
      </w:r>
      <w:r>
        <w:rPr>
          <w:rFonts w:eastAsia="細明體;MingLiU" w:cs="細明體;MingLiU"/>
          <w:b/>
          <w:bCs/>
        </w:rPr>
        <w:t>12:30</w:t>
      </w:r>
      <w:r>
        <w:rPr>
          <w:rFonts w:cs="細明體;MingLiU" w:eastAsia="細明體;MingLiU"/>
          <w:b/>
          <w:bCs/>
        </w:rPr>
        <w:t>於莊敬三樓歷史專科教室集合</w:t>
      </w:r>
      <w:r>
        <w:rPr/>
        <w:t>，請準時出席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各社團請盡速至學務處領取</w:t>
      </w:r>
      <w:r>
        <w:rPr>
          <w:rFonts w:ascii="新細明體;PMingLiU" w:hAnsi="新細明體;PMingLiU" w:cs="新細明體;PMingLiU"/>
          <w:b/>
        </w:rPr>
        <w:t>歷年社團評鑑資料</w:t>
      </w:r>
      <w:r>
        <w:rPr>
          <w:rFonts w:cs="新細明體;PMingLiU" w:ascii="新細明體;PMingLiU" w:hAnsi="新細明體;PMingLiU"/>
        </w:rPr>
        <w:t>(99</w:t>
      </w:r>
      <w:r>
        <w:rPr>
          <w:rFonts w:ascii="新細明體;PMingLiU" w:hAnsi="新細明體;PMingLiU" w:cs="新細明體;PMingLiU"/>
        </w:rPr>
        <w:t>學年度除外</w:t>
      </w:r>
      <w:r>
        <w:rPr>
          <w:rFonts w:cs="新細明體;PMingLiU" w:ascii="新細明體;PMingLiU" w:hAnsi="新細明體;PMingLiU"/>
        </w:rPr>
        <w:t>)</w:t>
      </w:r>
      <w:r>
        <w:rPr/>
        <w:t>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細明體;MingLiU" w:hAnsi="細明體;MingLiU" w:cs="細明體;MingLiU" w:eastAsia="細明體;MingLiU"/>
        </w:rPr>
        <w:t>搭乘電梯基本禮節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依序排成一直線、進入電梯後ㄧ律面朝電梯口並保持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靜，聽到超載警鈴聲不再強行進入、不亂按樓層紐強制暫停。遇有不遵守秩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序者，請同學間能當場勸導，相互提醒，勸導不聽者請記下學號交教官個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處理。總務處將於近日設定強按非</w:t>
      </w:r>
      <w:r>
        <w:rPr>
          <w:rFonts w:eastAsia="細明體;MingLiU" w:cs="細明體;MingLiU" w:ascii="細明體;MingLiU" w:hAnsi="細明體;MingLiU"/>
        </w:rPr>
        <w:t>6.7</w:t>
      </w:r>
      <w:r>
        <w:rPr>
          <w:rFonts w:ascii="細明體;MingLiU" w:hAnsi="細明體;MingLiU" w:cs="細明體;MingLiU" w:eastAsia="細明體;MingLiU"/>
        </w:rPr>
        <w:t>樓層者直接回到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樓，提醒同學遵守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電梯使用規則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提醒同學搭乘大眾運輸工具應排隊、降低音量、不佔用博愛座，時常自我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求做個有品有禮的中山人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健康中心</w:t>
      </w:r>
      <w:r>
        <w:rPr>
          <w:rFonts w:cs="細明體;MingLiU" w:eastAsia="細明體;MingLiU"/>
          <w:b/>
          <w:bCs/>
        </w:rPr>
        <w:t>報告』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（一）防疫宣導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入冬以來流感疫情未減，氣溫變化大請同學特別留意保暖工作，清晨出門戴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口罩；如感染</w:t>
      </w:r>
      <w:r>
        <w:rPr/>
        <w:t>A</w:t>
      </w:r>
      <w:r>
        <w:rPr/>
        <w:t>型或</w:t>
      </w:r>
      <w:r>
        <w:rPr/>
        <w:t>B</w:t>
      </w:r>
      <w:r>
        <w:rPr/>
        <w:t>型流感經醫生確診，務必告知健康中心、教官和導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師，請假時一定要說清楚，請在家休息最少</w:t>
      </w:r>
      <w:r>
        <w:rPr/>
        <w:t>5</w:t>
      </w:r>
      <w:r>
        <w:rPr/>
        <w:t>天，以避免發生校園流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流感防疫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1) </w:t>
      </w:r>
      <w:r>
        <w:rPr/>
        <w:t>勤洗手，注意手部衛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2) </w:t>
      </w:r>
      <w:r>
        <w:rPr/>
        <w:t>養成良好的呼吸道衛生及咳嗽禮節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 xml:space="preserve">(3) </w:t>
      </w:r>
      <w:r>
        <w:rPr/>
        <w:t>若有類流感症狀請戴口罩儘速就醫，並在家休息、多喝水、維持正常作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</w:t>
      </w:r>
      <w:r>
        <w:rPr/>
        <w:t>息，以有效預防流感並降低傳播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 xml:space="preserve">(4) </w:t>
      </w:r>
      <w:r>
        <w:rPr/>
        <w:t>若同學出現疑似類流感症狀，請主動告訴醫師，以利快速診斷及判斷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110</wp:posOffset>
                </wp:positionH>
                <wp:positionV relativeFrom="paragraph">
                  <wp:posOffset>34290</wp:posOffset>
                </wp:positionV>
                <wp:extent cx="1599565" cy="657225"/>
                <wp:effectExtent l="0" t="0" r="0" b="425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57360"/>
                          <a:chOff x="0" y="0"/>
                          <a:chExt cx="1599480" cy="65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4480"/>
                            <a:ext cx="85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2.7pt;width:125.95pt;height:51.75pt" coordorigin="-186,54" coordsize="2519,1035">
                <v:shape id="shape_0" stroked="f" o:allowincell="f" style="position:absolute;left:-186;top:54;width:2518;height:10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234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度台北市交通安全創意教學教材徵選計畫，徵件日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止，並以「走路靠邊邊，面向來車最安全」作為徵件主題，請同學踴躍報名參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參加詳情內容請洽教官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kern w:val="0"/>
        </w:rPr>
        <w:t>認識流感和普通感冒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細明體;MingLiU"/>
          <w:b/>
          <w:b/>
          <w:bCs/>
          <w:lang w:val="en-US" w:eastAsia="en-US"/>
        </w:rPr>
      </w:pPr>
      <w:r>
        <w:rPr>
          <w:rFonts w:eastAsia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635</wp:posOffset>
                </wp:positionV>
                <wp:extent cx="1485265" cy="674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0pt;width:116.95pt;height:53.1pt" coordorigin="-186,0" coordsize="2339,1062">
                <v:shape id="shape_0" stroked="f" o:allowincell="f" style="position:absolute;left:-186;top:0;width:2338;height:10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2;top:184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77570</wp:posOffset>
                </wp:positionV>
                <wp:extent cx="5560695" cy="73450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734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3750"/>
                              <w:gridCol w:w="375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流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Influenza, Flu)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普通感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Common Co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致病原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流感病毒分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三型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另外，因為它很容易發生變異，所以容易發生大流行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會引起感冒的病毒有大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多種，包括比較常見的：鼻病毒、副流行性感冒病毒、呼吸道細胞融合性病毒、腺病毒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潛伏期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臨床症狀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高燒，有時伴隨寒顫；發燒可能持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通常伴隨著嚴重的頭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全身性的肌肉酸痛及關節疼痛，會有明顯且持續的疲勞與虛弱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較少見發燒，如果有的話，體溫也只有些微的升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偶爾會有輕微的頭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較輕微或少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病程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短期間可復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併發症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肺炎、鼻竇炎、支氣管炎、中耳炎、心肌炎、腦炎等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較少出現合併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治療方法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依照醫師處方給予抗病毒藥物治療及支持性療法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感冒多半可自癒，支持性療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預防方法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應考慮接受流感疫苗的接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勤洗手，在流感流行時應避免出入人多擁擠的場合，減少病毒感染的機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平時保持正常作息及良好生活習慣，提升自我免疫力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勤洗手，在感冒流行時應避免出入人多擁擠的場合，減少病毒感染的機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平時保持正常作息及良好生活習慣，提升自我免疫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578.35pt;mso-wrap-distance-left:0pt;mso-wrap-distance-right:9pt;mso-wrap-distance-top:0pt;mso-wrap-distance-bottom:0pt;margin-top:6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3750"/>
                        <w:gridCol w:w="375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流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(Influenza, Flu)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普通感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(Common Cold)</w:t>
                            </w:r>
                          </w:p>
                        </w:tc>
                      </w:tr>
                      <w:tr>
                        <w:trPr>
                          <w:trHeight w:val="2087" w:hRule="atLeast"/>
                        </w:trPr>
                        <w:tc>
                          <w:tcPr>
                            <w:tcW w:w="1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致病原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流感病毒分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三型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另外，因為它很容易發生變異，所以容易發生大流行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會引起感冒的病毒有大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多種，包括比較常見的：鼻病毒、副流行性感冒病毒、呼吸道細胞融合性病毒、腺病毒等等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潛伏期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523" w:hRule="atLeast"/>
                        </w:trPr>
                        <w:tc>
                          <w:tcPr>
                            <w:tcW w:w="1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臨床症狀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高燒，有時伴隨寒顫；發燒可能持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通常伴隨著嚴重的頭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全身性的肌肉酸痛及關節疼痛，會有明顯且持續的疲勞與虛弱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較少見發燒，如果有的話，體溫也只有些微的升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偶爾會有輕微的頭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較輕微或少見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病程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短期間可復原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併發症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肺炎、鼻竇炎、支氣管炎、中耳炎、心肌炎、腦炎等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 xml:space="preserve">較少出現合併症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治療方法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依照醫師處方給予抗病毒藥物治療及支持性療法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感冒多半可自癒，支持性療法</w:t>
                            </w:r>
                          </w:p>
                        </w:tc>
                      </w:tr>
                      <w:tr>
                        <w:trPr>
                          <w:trHeight w:val="2609" w:hRule="atLeast"/>
                        </w:trPr>
                        <w:tc>
                          <w:tcPr>
                            <w:tcW w:w="1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預防方法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應考慮接受流感疫苗的接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勤洗手，在流感流行時應避免出入人多擁擠的場合，減少病毒感染的機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平時保持正常作息及良好生活習慣，提升自我免疫力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勤洗手，在感冒流行時應避免出入人多擁擠的場合，減少病毒感染的機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平時保持正常作息及良好生活習慣，提升自我免疫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楓聆徵稿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題：</w:t>
      </w:r>
      <w:r>
        <w:rPr>
          <w:rFonts w:ascii="新細明體;PMingLiU" w:hAnsi="新細明體;PMingLiU" w:cs="新細明體;PMingLiU"/>
          <w:kern w:val="0"/>
        </w:rPr>
        <w:t>生涯發展心，多元性別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稿日期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稿費從優，同學們快快來投稿喔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詳細內容請見各班徵稿傳單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徵稿內容：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愛」呀！是什麼東西？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兩性電力公司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XX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XY</w:t>
      </w:r>
      <w:r>
        <w:rPr>
          <w:rFonts w:ascii="新細明體;PMingLiU" w:hAnsi="新細明體;PMingLiU" w:cs="新細明體;PMingLiU"/>
          <w:kern w:val="0"/>
        </w:rPr>
        <w:t>有差嗎？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「鐵」娘子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我欣賞的女性生涯典範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十字路口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生涯抉擇停看聽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配合上述</w:t>
      </w:r>
      <w:r>
        <w:rPr>
          <w:rFonts w:ascii="新細明體;PMingLiU" w:hAnsi="新細明體;PMingLiU" w:cs="新細明體;PMingLiU"/>
          <w:kern w:val="0"/>
        </w:rPr>
        <w:t>主題設計的相關插圖或四格漫畫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高一選組文理科座談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b/>
          <w:bCs/>
        </w:rPr>
        <w:t>讓天賦自由</w:t>
      </w:r>
      <w:r>
        <w:rPr>
          <w:b/>
          <w:bCs/>
        </w:rPr>
        <w:t>--CAPS</w:t>
      </w:r>
      <w:r>
        <w:rPr>
          <w:b/>
          <w:bCs/>
        </w:rPr>
        <w:t>適性診斷測驗（富邦文教校園巡迴講座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816600" cy="8350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8"/>
                              <w:gridCol w:w="2520"/>
                              <w:gridCol w:w="1509"/>
                              <w:gridCol w:w="168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【文科】地理科的學習與準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/2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-1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林姿吟老師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生涯資訊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【文科】公民科的學習與準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/30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-1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吳毓琳老師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5.75pt;mso-wrap-distance-left:9pt;mso-wrap-distance-right:0pt;mso-wrap-distance-top:0pt;mso-wrap-distance-bottom:0pt;margin-top:7.15pt;mso-position-vertical-relative:text;margin-left:4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8"/>
                        <w:gridCol w:w="2520"/>
                        <w:gridCol w:w="1509"/>
                        <w:gridCol w:w="168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【文科】地理科的學習與準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/2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20-1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林姿吟老師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生涯資訊室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【文科】公民科的學習與準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/30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20-1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吳毓琳老師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時間：讓天賦自由講座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0-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（校史室內第一會議室）。</w:t>
      </w:r>
    </w:p>
    <w:p>
      <w:pPr>
        <w:pStyle w:val="Normal"/>
        <w:widowControl/>
        <w:ind w:left="96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說明：</w:t>
      </w:r>
      <w:r>
        <w:rPr>
          <w:rFonts w:ascii="新細明體;PMingLiU" w:hAnsi="新細明體;PMingLiU" w:cs="新細明體;PMingLiU"/>
          <w:kern w:val="0"/>
        </w:rPr>
        <w:t>解釋測驗結果與內容，</w:t>
      </w:r>
      <w:r>
        <w:rPr>
          <w:rFonts w:ascii="新細明體;PMingLiU" w:hAnsi="新細明體;PMingLiU" w:cs="新細明體;PMingLiU"/>
          <w:bCs/>
          <w:kern w:val="0"/>
        </w:rPr>
        <w:t>請有參加測驗的同學務必出席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四</w:t>
      </w:r>
      <w:r>
        <w:rPr>
          <w:rFonts w:ascii="新細明體;PMingLiU" w:hAnsi="新細明體;PMingLiU" w:cs="新細明體;PMingLiU"/>
          <w:b/>
          <w:bCs/>
          <w:kern w:val="0"/>
        </w:rPr>
        <w:t>）加拿大多倫多大學升學說明會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自由報名參加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二）中午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30-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10</w:t>
      </w:r>
    </w:p>
    <w:p>
      <w:pPr>
        <w:pStyle w:val="Normal"/>
        <w:widowControl/>
        <w:ind w:firstLine="720"/>
        <w:rPr/>
      </w:pP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地點：生涯資訊室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（五）性別平等教育活動開跑！參加性別平等教育系列活動還可以集點換獎品喔！歡迎同學踴躍參加！本週相關活動如下（其他活動可上輔導室最新消息查詢）：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1.</w:t>
      </w:r>
      <w:r>
        <w:rPr>
          <w:bCs/>
        </w:rPr>
        <w:t>主題書展：即日起至四月底，地點：圖書館。</w:t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</w:t>
      </w:r>
      <w:r>
        <w:rPr/>
        <w:t>同志議題講座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4/25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>中午</w:t>
      </w:r>
      <w:r>
        <w:rPr>
          <w:bCs/>
        </w:rPr>
        <w:t>12:20</w:t>
      </w:r>
      <w:r>
        <w:rPr>
          <w:bCs/>
        </w:rPr>
        <w:t>～</w:t>
      </w:r>
      <w:r>
        <w:rPr>
          <w:bCs/>
        </w:rPr>
        <w:t>13:10</w:t>
      </w:r>
      <w:r>
        <w:rPr>
          <w:bCs/>
        </w:rPr>
        <w:t>，同志議題講座（初階）。地點：生涯資訊室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4/26(</w:t>
      </w:r>
      <w:r>
        <w:rPr>
          <w:bCs/>
        </w:rPr>
        <w:t>四</w:t>
      </w:r>
      <w:r>
        <w:rPr>
          <w:bCs/>
        </w:rPr>
        <w:t>)</w:t>
      </w:r>
      <w:r>
        <w:rPr>
          <w:bCs/>
        </w:rPr>
        <w:t>中午</w:t>
      </w:r>
      <w:r>
        <w:rPr>
          <w:bCs/>
        </w:rPr>
        <w:t>12:20</w:t>
      </w:r>
      <w:r>
        <w:rPr>
          <w:bCs/>
        </w:rPr>
        <w:t>～</w:t>
      </w:r>
      <w:r>
        <w:rPr>
          <w:bCs/>
        </w:rPr>
        <w:t>13:10</w:t>
      </w:r>
      <w:r>
        <w:rPr>
          <w:bCs/>
        </w:rPr>
        <w:t>，同志議題講座（進階）。地點：生涯資訊室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kern w:val="2"/>
        </w:rPr>
        <w:t>～</w:t>
      </w:r>
      <w:r>
        <w:rPr>
          <w:rFonts w:ascii="標楷體" w:hAnsi="標楷體" w:cs="標楷體" w:eastAsia="標楷體"/>
        </w:rPr>
        <w:t>知道自己很投入，朝著更大的目標在做，就是一種快樂</w:t>
      </w:r>
      <w:r>
        <w:rPr>
          <w:rFonts w:ascii="標楷體" w:hAnsi="標楷體" w:cs="標楷體" w:eastAsia="標楷體"/>
          <w:bCs/>
          <w:kern w:val="2"/>
        </w:rPr>
        <w:t>～</w:t>
      </w:r>
    </w:p>
    <w:p>
      <w:pPr>
        <w:pStyle w:val="Normal"/>
        <w:jc w:val="center"/>
        <w:rPr>
          <w:bCs/>
        </w:rPr>
      </w:pPr>
      <w:r>
        <w:rPr>
          <w:rFonts w:ascii="標楷體" w:hAnsi="標楷體" w:cs="標楷體" w:eastAsia="標楷體"/>
        </w:rPr>
        <w:t>法藍瓷總裁 陳立恆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14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（一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youngvoice.tw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2:00Z</dcterms:created>
  <dc:creator>user</dc:creator>
  <dc:description/>
  <cp:keywords/>
  <dc:language>en-US</dc:language>
  <cp:lastModifiedBy>命題光碟</cp:lastModifiedBy>
  <cp:lastPrinted>2012-04-19T13:29:00Z</cp:lastPrinted>
  <dcterms:modified xsi:type="dcterms:W3CDTF">2012-04-19T05:37:00Z</dcterms:modified>
  <cp:revision>11</cp:revision>
  <dc:subject/>
  <dc:title> </dc:title>
</cp:coreProperties>
</file>